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6"/>
      </w:tblGrid>
      <w:tr>
        <w:trPr>
          <w:tblHeader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дания – максимальное количество баллов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 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1201420" cy="1997075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350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05"/>
        <w:gridCol w:w="816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дания – максимальное количество баллов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4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 – 8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31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 – 10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4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ИБ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10-11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ИБ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10-11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3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99A73AE146918C3C336D20549686_13</vt:lpwstr>
  </property>
  <property fmtid="{D5CDD505-2E9C-101B-9397-08002B2CF9AE}" pid="3" name="KSOProductBuildVer">
    <vt:lpwstr>1049-12.2.0.18911</vt:lpwstr>
  </property>
</Properties>
</file>